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 Obchodných podmienok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Vzorový formulár na odstúpenie od zmluvy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vyplňte a zašlite tento formulár len v prípade, že si želáte odstúpiť od zmluvy)</w:t>
      </w:r>
    </w:p>
    <w:p>
      <w:pPr>
        <w:pStyle w:val="Normal"/>
        <w:keepNext w:val="true"/>
        <w:rPr/>
      </w:pPr>
      <w:r>
        <w:rPr>
          <w:sz w:val="22"/>
          <w:szCs w:val="22"/>
        </w:rPr>
        <w:br/>
        <w:t xml:space="preserve">týmto oznamujem / oznamujeme*, že odstupujem / odstupujeme* od zmluvy na tento tovar / od zmluvy o poskytnutí tejto služby*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ar zašlite na adresu: </w:t>
      </w:r>
      <w:r>
        <w:rPr>
          <w:b/>
          <w:bCs/>
          <w:sz w:val="22"/>
          <w:szCs w:val="22"/>
        </w:rPr>
        <w:t>Internetový obchod, P.O.BOX 5, 958 01 Partizánske, SR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Dátum objednania / dátum prijatia* : ......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Číslo objednávky: 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Meno a priezvisko spotrebiteľa / spotrebiteľov*: 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Adresa spotrebiteľa / spotrebiteľov*: .......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Telefónne číslo spotrebiteľa / spotrebiteľov*: ......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Emailová adresa spotrebiteľa / spotrebiteľov*: ....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Číslo účtu pre vrátenie platby:...................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spotrebiteľa / spotrebiteľov* (ak sa tento formulár podáva v listinnej podobe)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* Nehodiace sa prečiarknite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4:00Z</dcterms:created>
  <dc:creator>xxx</dc:creator>
  <dc:description/>
  <cp:keywords/>
  <dc:language>en-US</dc:language>
  <cp:lastModifiedBy>Filip</cp:lastModifiedBy>
  <dcterms:modified xsi:type="dcterms:W3CDTF">2025-09-19T07:08:00Z</dcterms:modified>
  <cp:revision>3</cp:revision>
  <dc:subject/>
  <dc:title/>
</cp:coreProperties>
</file>